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OLE_LINK1"/>
      <w:bookmarkEnd w:id="0"/>
      <w:r>
        <w:rPr>
          <w:sz w:val="40"/>
          <w:szCs w:val="40"/>
        </w:rPr>
        <w:t>COMPORTEMENT – CAUS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bookmarkStart w:id="3" w:name="OLE_LINK2"/>
      <w:bookmarkEnd w:id="3"/>
      <w:r>
        <w:rPr/>
        <w:t>Lorsqu’un stagiaire rate ou ne sait pas faire, il faut être capable de voir que ça ne va pas et de trouver les causes.</w:t>
      </w:r>
    </w:p>
    <w:p>
      <w:pPr>
        <w:pStyle w:val="Normal"/>
        <w:rPr/>
      </w:pPr>
      <w:r>
        <w:rPr/>
        <w:t xml:space="preserve">Celles-ci peuvent être multiples. Souvent sur le terrain, pris dans l’urgence de l’action, le moniteur s’arrête à la première cause qu’il trouve. </w:t>
      </w:r>
    </w:p>
    <w:p>
      <w:pPr>
        <w:pStyle w:val="Normal"/>
        <w:rPr/>
      </w:pPr>
      <w:r>
        <w:rPr/>
        <w:t>Profitez du temps de formation pour prendre l’habitude de chercher l’ensemble des causes possibles.</w:t>
      </w:r>
    </w:p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rPr/>
      </w:pPr>
      <w:bookmarkStart w:id="6" w:name="OLE_LINK3"/>
      <w:r>
        <w:rPr/>
        <w:t>OBJECTIF :</w:t>
      </w:r>
      <w:bookmarkEnd w:id="6"/>
      <w:r>
        <w:rPr/>
        <w:t xml:space="preserve"> </w:t>
      </w:r>
      <w:bookmarkStart w:id="7" w:name="OLE_LINK4"/>
      <w:r>
        <w:rPr/>
        <w:t>1) affiner son observation,</w:t>
      </w:r>
      <w:bookmarkEnd w:id="7"/>
      <w:r>
        <w:rPr/>
        <w:t xml:space="preserve"> </w:t>
      </w:r>
      <w:bookmarkStart w:id="8" w:name="OLE_LINK5"/>
      <w:r>
        <w:rPr/>
        <w:t xml:space="preserve">2) systématiser la démarche, problème, causes ? , objectifs à atteindre ? , moyens à mettre  en oeuvre </w:t>
      </w:r>
      <w:bookmarkEnd w:id="8"/>
    </w:p>
    <w:p>
      <w:pPr>
        <w:pStyle w:val="Normal"/>
        <w:rPr/>
      </w:pPr>
      <w:bookmarkStart w:id="9" w:name="OLE_LINK6"/>
      <w:bookmarkEnd w:id="9"/>
      <w:r>
        <w:rPr/>
        <w:t>3) travailler sur la relation objectif – moyens (savoir inventer des exercices pour répondre à un objectif, savoir que pour un objectif y il a plusieurs moyens, ….)</w:t>
      </w:r>
    </w:p>
    <w:p>
      <w:pPr>
        <w:pStyle w:val="Normal"/>
        <w:rPr/>
      </w:pPr>
      <w:r>
        <w:rPr/>
      </w:r>
      <w:bookmarkStart w:id="10" w:name="OLE_LINK6"/>
      <w:bookmarkStart w:id="11" w:name="OLE_LINK6"/>
      <w:bookmarkEnd w:id="11"/>
    </w:p>
    <w:p>
      <w:pPr>
        <w:pStyle w:val="Normal"/>
        <w:rPr/>
      </w:pPr>
      <w:bookmarkStart w:id="12" w:name="OLE_LINK7"/>
      <w:r>
        <w:rPr/>
        <w:t>TACHE :</w:t>
      </w:r>
      <w:bookmarkEnd w:id="12"/>
      <w:r>
        <w:rPr/>
        <w:t xml:space="preserve"> </w:t>
      </w:r>
      <w:bookmarkStart w:id="13" w:name="OLE_LINK8"/>
      <w:r>
        <w:rPr/>
        <w:t xml:space="preserve">- observer le (les) stagiaire (s) </w:t>
      </w:r>
      <w:bookmarkStart w:id="14" w:name="OLE_LINK9"/>
      <w:bookmarkEnd w:id="13"/>
      <w:r>
        <w:rPr/>
        <w:t>– choisir un comportement pas adapté qui revient souvent</w:t>
      </w:r>
      <w:bookmarkEnd w:id="14"/>
    </w:p>
    <w:p>
      <w:pPr>
        <w:pStyle w:val="Normal"/>
        <w:ind w:left="360" w:right="-758" w:hanging="0"/>
        <w:rPr/>
      </w:pPr>
      <w:bookmarkStart w:id="15" w:name="OLE_LINK12"/>
      <w:bookmarkStart w:id="16" w:name="OLE_LINK11"/>
      <w:bookmarkStart w:id="17" w:name="OLE_LINK10"/>
      <w:bookmarkEnd w:id="17"/>
      <w:r>
        <w:rPr/>
        <w:t xml:space="preserve">chercher toutes les causes qui pourraient l’expliquer, pour chacune déterminer l’objectif à atteindre et trouver ou inventer un ou plusieurs </w:t>
      </w:r>
      <w:bookmarkEnd w:id="16"/>
      <w:r>
        <w:rPr/>
        <w:t>moyens.</w:t>
      </w:r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34315</wp:posOffset>
                </wp:positionV>
                <wp:extent cx="1276350" cy="1047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8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34315</wp:posOffset>
                </wp:positionV>
                <wp:extent cx="12763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 A ATTEIN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8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F A ATTE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234315</wp:posOffset>
                </wp:positionV>
                <wp:extent cx="2762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8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758" w:hanging="0"/>
        <w:rPr/>
      </w:pPr>
      <w:r>
        <w:rPr/>
      </w:r>
      <w:bookmarkStart w:id="18" w:name="OLE_LINK13"/>
      <w:bookmarkStart w:id="19" w:name="OLE_LINK13"/>
      <w:bookmarkEnd w:id="19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1905" t="952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422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OLE_LINK10"/>
      <w:bookmarkStart w:id="21" w:name="OLE_LINK10"/>
      <w:bookmarkEnd w:id="2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107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42900" cy="800100"/>
                <wp:effectExtent l="444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107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342900" cy="1714500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107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1485900"/>
                <wp:effectExtent l="5080" t="0" r="2032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51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51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51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42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1905" t="95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422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914400" cy="342900"/>
                <wp:effectExtent l="1905" t="95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422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914400" cy="342900"/>
                <wp:effectExtent l="1905" t="952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422.95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914400" cy="22860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42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22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914400" cy="228600"/>
                <wp:effectExtent l="1270" t="508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422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OLE_LINK13"/>
      <w:bookmarkStart w:id="23" w:name="OLE_LINK13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561975</wp:posOffset>
                </wp:positionV>
                <wp:extent cx="1504950" cy="23050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RTEMENT OB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81.5pt;mso-wrap-distance-left:9.05pt;mso-wrap-distance-right:9.05pt;mso-wrap-distance-top:0pt;mso-wrap-distance-bottom:0pt;margin-top:4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RTEMENT OB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676275</wp:posOffset>
                </wp:positionV>
                <wp:extent cx="1276350" cy="1047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5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819275</wp:posOffset>
                </wp:positionV>
                <wp:extent cx="1276350" cy="10477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4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962275</wp:posOffset>
                </wp:positionV>
                <wp:extent cx="1276350" cy="10477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33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2762250" cy="476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676275</wp:posOffset>
                </wp:positionV>
                <wp:extent cx="12763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 A ATTEI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5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F A ATTEI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819275</wp:posOffset>
                </wp:positionV>
                <wp:extent cx="12763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 A ATTEI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4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F A ATTEI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2962275</wp:posOffset>
                </wp:positionV>
                <wp:extent cx="1276350" cy="1047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F A ATTEI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33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F A ATTEI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676275</wp:posOffset>
                </wp:positionV>
                <wp:extent cx="27622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247775</wp:posOffset>
                </wp:positionV>
                <wp:extent cx="27622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9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1819275</wp:posOffset>
                </wp:positionV>
                <wp:extent cx="2762250" cy="476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4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2390775</wp:posOffset>
                </wp:positionV>
                <wp:extent cx="276225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8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2962275</wp:posOffset>
                </wp:positionV>
                <wp:extent cx="2762250" cy="476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3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3533775</wp:posOffset>
                </wp:positionV>
                <wp:extent cx="2762250" cy="47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YEN 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7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YEN 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49:00Z</dcterms:created>
  <dc:creator> TEULIER</dc:creator>
  <dc:description/>
  <dc:language>en-US</dc:language>
  <cp:lastModifiedBy> TEULIER</cp:lastModifiedBy>
  <dcterms:modified xsi:type="dcterms:W3CDTF">2005-05-13T16:29:00Z</dcterms:modified>
  <cp:revision>10</cp:revision>
  <dc:subject/>
  <dc:title>COMPORTEMENT – CAUSES</dc:title>
</cp:coreProperties>
</file>