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Foil peut être lancé dans un navigateur supportant Java à l’adress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mh-aerotools.de/airfoils/javafoil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isir « The applet » dans le menu de gauche (en ba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eut aussi être téléchargé sous forme d’une application autonome ou sous forme d’une page HTML. Information en bas de la page d’exécution en lig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-aerotools.de/airfoils/javafoil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0:00Z</dcterms:created>
  <dc:creator>h.belloc</dc:creator>
  <dc:description/>
  <cp:keywords/>
  <dc:language>en-US</dc:language>
  <cp:lastModifiedBy>herve</cp:lastModifiedBy>
  <dcterms:modified xsi:type="dcterms:W3CDTF">2011-09-22T10:48:00Z</dcterms:modified>
  <cp:revision>3</cp:revision>
  <dc:subject/>
  <dc:title>JavaFoil peut être lancé dans un navigateur supportant Java à l’adresse :</dc:title>
</cp:coreProperties>
</file>